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экспертизе </w:t>
      </w: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4 июня 2025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5 год, утвержденным постановлением Администрации Звениговского муниципального района от 07 октября 2024 г. № 1010, отделом экономики и муниципальных закупок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19 февраля 2024 г. № 120 «Об установлении льготных тарифов на тепловую энергию на территории Звениговского муниципального района» (далее – постановление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зработчик проекта постановления – отдел муниципального хозяйства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а постановления не проводилась, так как разработчик не направлял проект постановления на проведение экспертиз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постановления опубликован и размещен на сайте МО «Звениговский муниципальный район» (http://admzven.ru/acts/28?page=2).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>Постановлением утверждены льготные тарифы на тепловую энергию для собственников и нанимателей жилых помещений в многоквартирных домах и жилых домах расположенных на территории городских и сельских поселениях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- нет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bCs/>
          <w:sz w:val="26"/>
          <w:szCs w:val="26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и муниципальных закупок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Default"/>
        <w:rPr/>
      </w:pPr>
      <w:r>
        <w:rPr>
          <w:sz w:val="26"/>
          <w:szCs w:val="26"/>
        </w:rPr>
        <w:t>Звениговского муниципального района</w:t>
        <w:tab/>
        <w:tab/>
        <w:tab/>
        <w:tab/>
        <w:t xml:space="preserve"> Нагаева Н.С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9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8.4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1:00Z</dcterms:created>
  <dc:creator>Эконом</dc:creator>
  <dc:description/>
  <cp:keywords/>
  <dc:language>en-US</dc:language>
  <cp:lastModifiedBy>User</cp:lastModifiedBy>
  <cp:lastPrinted>2024-05-14T09:48:00Z</cp:lastPrinted>
  <dcterms:modified xsi:type="dcterms:W3CDTF">2025-06-04T06:13:00Z</dcterms:modified>
  <cp:revision>13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